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Ordenanza Nº 99/08, sancionada por este Concejo Deliberant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convalida la adhesión de la Municipalidad de Balcarce a la normativa de la Ley Provincial Nº 10342/85, “Ley de Siembras”, sus modificatorias Ley Provincial Nº 12326 y 13729, y el Decreto Provincial Nº 589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autoriza a los Municipios de la Provincia de Buenos Aires a otorgar permiso de uso a favor de terceros de las franjas adyacentes a las rutas y/o caminos de la Red Vial Provincial para la explotación agraria con un criterio conservacionis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montos percibidos por la aplicación de esta Ordenanza, estarían destinados al Consejo Escolar, Asociación de Bomberos Voluntarios y mantenimiento de la Red Vial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ada la importancia de esta Ordenanza como  generadora de recursos, es intención de este Cuerpo conocer si ya ha sido aplicad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7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si se ha apli-</w:t>
      </w:r>
    </w:p>
    <w:p>
      <w:pPr>
        <w:pStyle w:val="Normal"/>
        <w:spacing w:lineRule="auto" w:line="360"/>
        <w:jc w:val="both"/>
        <w:rPr/>
      </w:pPr>
      <w:r>
        <w:rPr/>
        <w:t>--------------------  cado la Ordenanza Nº 99/08, como así demás consideraciones que hacen a su implementación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julio de dos mil diez. FIRMADO: Doctor Gabriel Darío Petruccelli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15:00Z</dcterms:created>
  <dc:creator>HDELIA</dc:creator>
  <dc:description/>
  <cp:keywords/>
  <dc:language>en-US</dc:language>
  <cp:lastModifiedBy>HDELIA</cp:lastModifiedBy>
  <dcterms:modified xsi:type="dcterms:W3CDTF">2010-07-13T13:30:00Z</dcterms:modified>
  <cp:revision>1</cp:revision>
  <dc:subject/>
  <dc:title>                          </dc:title>
</cp:coreProperties>
</file>